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7/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Приморского края от 29 декабря 2011 года № 82/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долгосрочных парамет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территори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х организаций Примо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я №№ 1, 2 (Долгосрочные параметры регулирования для территориальных сетевых организаций Приморского края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), (</w:t>
      </w:r>
      <w:r>
        <w:rPr>
          <w:bCs/>
          <w:sz w:val="28"/>
          <w:szCs w:val="28"/>
        </w:rPr>
        <w:t>Необходимая валовая выручка территориальных сетевых организаций на долгосрочный период регулирования (без учета оплаты потерь)</w:t>
      </w:r>
      <w:r>
        <w:rPr>
          <w:sz w:val="28"/>
          <w:szCs w:val="28"/>
        </w:rPr>
        <w:t xml:space="preserve">) к постановлению департамента по тарифам Приморского края от 29 декабря 2011 года № 82/4 «Об установлении долгосрочных параметров регулирования деятельности территориальных сетевых организаций Приморского края» (в редакции постановлений департамента по тарифам Приморского края от 08 февраля 2012 года </w:t>
      </w:r>
      <w:hyperlink r:id="rId3">
        <w:r>
          <w:rPr>
            <w:rStyle w:val="InternetLink"/>
            <w:sz w:val="28"/>
            <w:szCs w:val="28"/>
          </w:rPr>
          <w:t>№ 6/4</w:t>
        </w:r>
      </w:hyperlink>
      <w:r>
        <w:rPr>
          <w:sz w:val="28"/>
          <w:szCs w:val="28"/>
        </w:rPr>
        <w:t xml:space="preserve">, от 18 апреля 2012 года </w:t>
      </w:r>
      <w:hyperlink r:id="rId4">
        <w:r>
          <w:rPr>
            <w:rStyle w:val="InternetLink"/>
            <w:sz w:val="28"/>
            <w:szCs w:val="28"/>
          </w:rPr>
          <w:t>№ 19/8</w:t>
        </w:r>
      </w:hyperlink>
      <w:r>
        <w:rPr>
          <w:sz w:val="28"/>
          <w:szCs w:val="28"/>
        </w:rPr>
        <w:t xml:space="preserve">, от 31 мая 2012 года </w:t>
      </w:r>
      <w:hyperlink r:id="rId5">
        <w:r>
          <w:rPr>
            <w:rStyle w:val="InternetLink"/>
            <w:sz w:val="28"/>
            <w:szCs w:val="28"/>
          </w:rPr>
          <w:t xml:space="preserve">№ 26/13, </w:t>
        </w:r>
      </w:hyperlink>
      <w:r>
        <w:rPr>
          <w:sz w:val="28"/>
          <w:szCs w:val="28"/>
        </w:rPr>
        <w:t xml:space="preserve">от 31 октября 2012 </w:t>
      </w:r>
      <w:hyperlink r:id="rId6">
        <w:r>
          <w:rPr>
            <w:rStyle w:val="InternetLink"/>
            <w:sz w:val="28"/>
            <w:szCs w:val="28"/>
          </w:rPr>
          <w:t xml:space="preserve">№ 67/5 </w:t>
        </w:r>
      </w:hyperlink>
      <w:r>
        <w:rPr>
          <w:sz w:val="28"/>
          <w:szCs w:val="28"/>
        </w:rPr>
        <w:t>), изложив их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 декабря 2012 года №  87/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для территориальных сетев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й Приморского края, в отношении котор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услуги по передаче электрической энер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ются на основе долгосрочных парамет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деятельности территори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вых организ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814"/>
        <w:gridCol w:w="1685"/>
        <w:gridCol w:w="1261"/>
        <w:gridCol w:w="14"/>
        <w:gridCol w:w="1558"/>
        <w:gridCol w:w="1983"/>
        <w:gridCol w:w="28"/>
      </w:tblGrid>
      <w:tr>
        <w:trPr>
          <w:trHeight w:val="960" w:hRule="atLeast"/>
          <w:cantSplit w:val="true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ой  </w:t>
              <w:br/>
              <w:t xml:space="preserve">организации в субъекте </w:t>
              <w:br/>
              <w:t xml:space="preserve">Российской Федерации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подконтроль-ных</w:t>
              <w:br/>
              <w:t xml:space="preserve">расходов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  <w:br/>
              <w:t>эффектив-ности</w:t>
              <w:br/>
              <w:t>подконт-рольных</w:t>
              <w:br/>
              <w:t>расход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-ных</w:t>
              <w:br/>
              <w:t>расходов</w:t>
              <w:br/>
              <w:t>по количе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зможная</w:t>
              <w:br/>
              <w:t>корректировка необходимой</w:t>
              <w:br/>
              <w:t xml:space="preserve">валовой выручки,     </w:t>
              <w:br/>
              <w:t xml:space="preserve">осуществляемая с учетом </w:t>
              <w:br/>
              <w:t>достижения установленного</w:t>
              <w:br/>
              <w:t xml:space="preserve">уровня надежности и   </w:t>
              <w:br/>
              <w:t xml:space="preserve">качества услуг      </w:t>
            </w:r>
          </w:p>
        </w:tc>
      </w:tr>
      <w:tr>
        <w:trPr>
          <w:trHeight w:val="240" w:hRule="atLeast"/>
          <w:cantSplit w:val="true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еделительные  энергетические  сети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ссурийский масложиркомбинат «Приморская со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еньевэлектросерви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ое муниципальное унитарное предприятие электрически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ославская горнорудная компа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электросет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мунэлектросерви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5" w:hRule="atLeast"/>
        </w:trPr>
        <w:tc>
          <w:tcPr>
            <w:tcW w:w="3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Энергетические сети Преображ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Инфраструктур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анзит-Ле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гранэлектросет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ходкинские электросе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асанкоммунэнерг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-Се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орский лесокомбина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районное муниципальное унитарное предприятие электрических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овская электросет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но-химическая компания Бо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Ники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ходкинский морской рыбный пор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ий комбинат асбестоцементных издел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Приморкоптметаллоснаб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Уссурийски  авторемонтный зав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ссурийск-Электросе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6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/>
            </w:pPr>
            <w:r>
              <w:rPr/>
              <w:t>ОАО «Михайловскагропромэнерг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Восточный пор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Энергетическая управляющ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ОО «Электросе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УК «ТЭК Арсенье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О «Дальневосточный судомеханический зав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Коммунальные сети» г. Лесозавод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Российские железные дороги» структурное подразделение филиала «Трансэнерго» Дальневосточная дирекция по энергообеспеч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ЕВРАЗ НМТП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Спасскэлектроконтрол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Дальмебел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Экспер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ДальЭлектроСил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Электросерви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ПВ «Владивостокское предприятие электрических сете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5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АО «Приморскугол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УК ПВЭСи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Горэлектросет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АО «Оборонэнерго» филиал «Приморский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9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 декабря 2012 года №  87/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еобходимая валовая выруч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х сетевых организаций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й период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 учета оплаты потерь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035"/>
        <w:gridCol w:w="37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ой   </w:t>
              <w:br/>
              <w:t xml:space="preserve">организации в субъекте  </w:t>
              <w:br/>
              <w:t xml:space="preserve">Российской Федерации  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ВВ сетевых организаций  </w:t>
              <w:br/>
              <w:t>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аспределительные  энергетические сети»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5,1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3,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6,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ссурийский масложиркомбинат «Приморская соя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,0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8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еньевэлектросервис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8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5,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4,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ое муниципальное унитарное предприятие электрических сете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7,8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6,4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9,7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ославская горнорудная компания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электросет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9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1,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4,0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мунэлектросервис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7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2,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4,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ческие сети Преображения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,5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8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,9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раструктура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4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анзит-Лес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0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4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5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гранэлектросеть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8,29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,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9,8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ходкинские электросети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71,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2,4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76,5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асанкоммунэнерго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8,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45,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6,1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-Сети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5,5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,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7,6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орский лесокомбинат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8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ия»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7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2,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6,5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районное муниципальное унитарное предприятие электрических сете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3,4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,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2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овская электросет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9,4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,3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но-химическая компания Бор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8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63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Никита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ходкинский морской рыбный порт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ий комбинат асбестоцементных изделий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иморскоптметаллоснаб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ссурийский авторемонтный завод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ссурийск-Электросет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8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24,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13,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хайловскагропромэнерг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6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6,4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сточный порт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5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8,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8,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ческая управляющая компания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3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55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6,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сеть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,3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8,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ТЭК Арсеньев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6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альневосточный судомеханический завод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9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2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мунальные сет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5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78,6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3,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ссийские  железные дороги» структурное подразделение филиала «Трансэнерго» Дальневосточная дирекция по энергообеспечению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9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2,0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9,3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ВРАЗ НМТП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9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сскэлектроконтрол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7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6,0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5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ьмебел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,5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6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,4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электросет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1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3,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7,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ПВЭСиК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9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иморскуголь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В «Владивостокское предприятие электрических сетей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36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33,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83,3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лектросервис»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1,5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6,7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ОО «ДальЭлектроСил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85,7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3,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12,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АО «Оборонэнерго» филиал «Приморский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6633,8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1783,51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7675,44</w:t>
            </w:r>
          </w:p>
        </w:tc>
      </w:tr>
    </w:tbl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5ADDA7A2357ECFA811828F1D2878CE568AE34A872120A291F5BBC5ED3FF60DDD10274D163E4E3B11CE0bDr0F" TargetMode="External"/><Relationship Id="rId4" Type="http://schemas.openxmlformats.org/officeDocument/2006/relationships/hyperlink" Target="consultantplus://offline/ref=24D5ADDA7A2357ECFA811828F1D2878CE568AE34A873180A2C1F5BBC5ED3FF60DDD10274D163E4E3B11CE0bDr0F" TargetMode="External"/><Relationship Id="rId5" Type="http://schemas.openxmlformats.org/officeDocument/2006/relationships/hyperlink" Target="consultantplus://offline/ref=24D5ADDA7A2357ECFA811828F1D2878CE568AE34A871170C201F5BBC5ED3FF60DDD10274D163E4E3B11CE0bDr0F" TargetMode="External"/><Relationship Id="rId6" Type="http://schemas.openxmlformats.org/officeDocument/2006/relationships/hyperlink" Target="consultantplus://offline/ref=7F2C177A6BAA3907B947885A30F172371026733B9259C44E5EC15E51EEAA23C7E9DA40424F633CE47B5BDFc3t0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0:00Z</dcterms:created>
  <dc:creator>User</dc:creator>
  <dc:description/>
  <cp:keywords/>
  <dc:language>en-US</dc:language>
  <cp:lastModifiedBy>user</cp:lastModifiedBy>
  <cp:lastPrinted>2012-12-28T11:48:00Z</cp:lastPrinted>
  <dcterms:modified xsi:type="dcterms:W3CDTF">2012-12-28T04:02:00Z</dcterms:modified>
  <cp:revision>41</cp:revision>
  <dc:subject/>
  <dc:title>РЕГИОНАЛЬНАЯ ЭНЕРГЕТИЧЕСКАЯ КОМИССИЯ</dc:title>
</cp:coreProperties>
</file>